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ARA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264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liha KOC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İM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İL.VE HALK OYUN.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TOGRAF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n ERDA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 (FORMASY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zan YİR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ÇETİ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</w:t>
      </w:r>
      <w:r>
        <w:rPr/>
        <w:t>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236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VE DE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ORÇ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Şükrü FETTAHLIOĞLU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 EKE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MEHMET ÜNSA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7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3-11-22T11:28:00Z</dcterms:modified>
  <cp:revision>73</cp:revision>
  <dc:subject/>
  <dc:title>I</dc:title>
</cp:coreProperties>
</file>